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TERRIER SOS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HOMING QUESTIONNAIRE</w:t>
      </w:r>
      <w:r>
        <w:rPr>
          <w:rFonts w:eastAsia="Times New Roman" w:cs="Arial" w:ascii="Arial" w:hAnsi="Arial"/>
          <w:sz w:val="28"/>
          <w:szCs w:val="28"/>
        </w:rPr>
        <w:br/>
        <w:t>Please complete the form and return to us, either copied and pasted into an email or sent as an attachment.</w:t>
      </w:r>
    </w:p>
    <w:p>
      <w:pPr>
        <w:pStyle w:val="Normal"/>
        <w:rPr/>
      </w:pPr>
      <w:r>
        <w:rPr>
          <w:rFonts w:eastAsia="Times New Roman" w:cs="Arial" w:ascii="Arial" w:hAnsi="Arial"/>
          <w:sz w:val="28"/>
          <w:szCs w:val="28"/>
        </w:rPr>
        <w:t xml:space="preserve">The address is : </w:t>
      </w:r>
      <w:hyperlink r:id="rId2">
        <w:r>
          <w:rPr>
            <w:rStyle w:val="InternetLink"/>
            <w:rFonts w:eastAsia="Times New Roman" w:cs="Arial" w:ascii="Arial" w:hAnsi="Arial"/>
            <w:sz w:val="28"/>
            <w:szCs w:val="28"/>
          </w:rPr>
          <w:t>adopt@terriersos.com</w:t>
        </w:r>
      </w:hyperlink>
      <w:r>
        <w:rPr>
          <w:rFonts w:eastAsia="Times New Roman" w:cs="Arial" w:ascii="Arial" w:hAnsi="Arial"/>
          <w:sz w:val="28"/>
          <w:szCs w:val="28"/>
        </w:rPr>
        <w:t xml:space="preserve"> - thank you and we look forward to hearing from you.</w:t>
        <w:br/>
        <w:br/>
        <w:t>Contact Details / About You:</w:t>
        <w:br/>
        <w:br/>
        <w:t>Name and age of adopter(s):</w:t>
        <w:br/>
        <w:br/>
        <w:t>Address:</w:t>
        <w:br/>
        <w:br/>
        <w:t>Landline telephone number: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Mobile number: 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Other telephone number (if relevant, please specify):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E-mail address:</w:t>
        <w:br/>
        <w:br/>
        <w:t>Occupation of yourself and partner:</w:t>
        <w:br/>
        <w:br/>
        <w:t>Hobbies and pastimes:</w:t>
        <w:br/>
        <w:br/>
        <w:t>Have you owned a dog(s) before? Breed types? Bred from or neutered? What became of them? Any other relevant / previous dog experience.</w:t>
        <w:br/>
        <w:br/>
        <w:t>When are you ready to adopt a dog?</w:t>
        <w:br/>
        <w:br/>
        <w:t>Do you have transport to collect / return a dog?</w:t>
        <w:br/>
        <w:br/>
        <w:t>Household details:</w:t>
        <w:br/>
        <w:br/>
        <w:t>Other Adults – (Inc. relationship to adopter)</w:t>
        <w:br/>
        <w:br/>
        <w:t>Children /Ages (Inc. regular visitors)</w:t>
        <w:br/>
        <w:br/>
        <w:t>Allergies or other special needs?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Do you suffer from any medical condition that may affect your ability to care for the dog?</w:t>
        <w:br/>
        <w:br/>
        <w:t>Cats &amp; other pet animals in the house?</w:t>
        <w:br/>
        <w:br/>
        <w:t>How would you deal with the introduction of a new dog to current dog/dogs?</w:t>
        <w:br/>
        <w:br/>
        <w:br/>
        <w:t>Livestock: e.g. chickens, horses living outside?</w:t>
        <w:br/>
        <w:br/>
        <w:t>Type of property?</w:t>
        <w:br/>
        <w:br/>
        <w:t>Owned / private rented / council / housing ass.? If rented, do you have written permission to keep a dog?</w:t>
        <w:br/>
        <w:br/>
        <w:t>Time at present address / any plans to move?</w:t>
        <w:br/>
        <w:br/>
        <w:t>Garden size? Fencing type and height at lowest point (include any gates)? State of repair, fox holes?</w:t>
        <w:br/>
        <w:br/>
        <w:t>Is your garden secure to prevent dog theft?</w:t>
        <w:br/>
        <w:br/>
        <w:t>Local dog walking areas you plan to use? E.g. Town, park or countryside</w:t>
        <w:br/>
        <w:br/>
        <w:t>Where will the dog sleep at night?</w:t>
        <w:br/>
        <w:br/>
        <w:t>How do you feel about dogs on furniture / beds?</w:t>
        <w:br/>
        <w:br/>
        <w:t>What do you feed your dog?</w:t>
        <w:br/>
        <w:br/>
        <w:t>Do you have, or could you provide, a vet’s reference letter or other rescue’s homecheck certificate / adoption form?</w:t>
        <w:br/>
        <w:br/>
        <w:t>We usually ask for a minimum contribution of £200, for each dog, to help us continue helping homeless dogs. Is this a problem for you?</w:t>
        <w:br/>
        <w:br/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bsence from home:</w:t>
        <w:br/>
        <w:br/>
        <w:t>Working hours of adults / approximate times dog will be left alone?</w:t>
        <w:br/>
        <w:br/>
        <w:t>Where will the dog be left during the day when you are out? Other arrangements whilst out?</w:t>
        <w:br/>
        <w:br/>
        <w:t>Who will care for the dog whilst you are away? Do you have any holidays booked in the near future?</w:t>
        <w:br/>
        <w:br/>
        <w:t>Additional relevant supporting information. E.g. are you expecting changes to the above information?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Finally, how did you hear about Terrier SOS? 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Many thanks for completing this questionnair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pt@terrierso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32:00Z</dcterms:created>
  <dc:creator>Marie Remy</dc:creator>
  <dc:description/>
  <cp:keywords/>
  <dc:language>en-US</dc:language>
  <cp:lastModifiedBy>Marie Remy</cp:lastModifiedBy>
  <dcterms:modified xsi:type="dcterms:W3CDTF">2015-04-30T10:32:00Z</dcterms:modified>
  <cp:revision>2</cp:revision>
  <dc:subject/>
  <dc:title/>
</cp:coreProperties>
</file>